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</w:t>
        <w:br/>
        <w:t xml:space="preserve"> И.О. заведующего  МА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65»</w:t>
        <w:br/>
        <w:t>Энгельсского муниципального р-на</w:t>
        <w:br/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Ю.С. Степанова</w:t>
        <w:br/>
        <w:t xml:space="preserve"> Приказ № ____ от «___»____. 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поэтапного перехода МАДОУ «Детский сад № 65»</w:t>
        <w:br/>
        <w:t xml:space="preserve">  к реализации Федерального государственного образовательного стандарта дошкольного образования (ФГОС ДО) 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9"/>
        <w:gridCol w:w="5528"/>
        <w:gridCol w:w="992"/>
        <w:gridCol w:w="1756"/>
      </w:tblGrid>
      <w:tr>
        <w:trPr>
          <w:trHeight w:val="1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го обеспечения введения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и утверждение плана поэтапного перехода ДОУ к реализации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дготовка и корректировка приказов, локальных актов, регламентирующих введение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 год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Формирование банка данных, нормативно-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риведение основной образовательной программы ДОУ в соответствии с требованиями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обеспечения введения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Постоянно действующий семинар по изучению нормативно-правовых докумен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знакомление педагогов с Приказом №1155 от 17.10.2013 года «Об утверждении  ФГОС 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Круглый стол «Изучение и сравнительный анализ ФГТ и ФГОС 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Разработка и реализация моделей взаимодействия с социальными партн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ормирование внутренней системы оценки качеств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Мониторинг удовлетворенности родителей (законных представителей) воспитанников качеством предоставляемых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ого обеспечения введения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оздание (корректировка) плана – графика повышения квалификации педагогических и руководящих работников организации в связи с введением ФГОС ДО и ФЗ «Об образовании в РФ» № 273-ФЗ от 29.12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готовка педагогов к работе  по ФГОС ДО (педсоветы, методические дни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риведение в соответствие с требованиями стандарта и тарификационно-квалификационными характеристиками должностных инструкций работников дошкольного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 зав по АХЧ, старший воспитатель, делопроизводитель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открытости и доступности информации об образовательных услугах  дошкольного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Создание и ведение официального сайта МАДОУ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оператор сайта 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Методическое обеспечение библиотеки ДОУ как информационного центра по введению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едоставление учредителю и общественности ежегодного отчета о результатах само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го обеспечения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о-развивающей среды ДОУ с учетом требований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8:00Z</dcterms:created>
  <dc:creator>йцйцу</dc:creator>
  <dc:description/>
  <cp:keywords/>
  <dc:language>en-US</dc:language>
  <cp:lastModifiedBy>tao</cp:lastModifiedBy>
  <dcterms:modified xsi:type="dcterms:W3CDTF">2014-11-04T18:38:00Z</dcterms:modified>
  <cp:revision>2</cp:revision>
  <dc:subject/>
  <dc:title/>
</cp:coreProperties>
</file>